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ЕКЛАРАЦИ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.................................................................................................ЕГН…</w:t>
      </w:r>
      <w:r>
        <w:rPr>
          <w:b/>
          <w:lang w:val="en-US"/>
        </w:rPr>
        <w:t>…</w:t>
      </w:r>
      <w:r>
        <w:rPr>
          <w:b/>
          <w:lang w:val="bg-BG"/>
        </w:rPr>
        <w:t>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име, презиме, фамилия)</w:t>
      </w:r>
    </w:p>
    <w:p>
      <w:pPr>
        <w:pStyle w:val="Normal"/>
        <w:rPr/>
      </w:pPr>
      <w:r>
        <w:rPr>
          <w:b/>
          <w:lang w:val="bg-BG"/>
        </w:rPr>
        <w:t>Адрес</w:t>
      </w:r>
      <w:r>
        <w:rPr>
          <w:lang w:val="bg-BG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град, ж.к., ул.№, ет., ап., тел.: дом./сл.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7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кларирам, че не страдам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Е</w:t>
            </w:r>
          </w:p>
        </w:tc>
      </w:tr>
      <w:tr>
        <w:trPr>
          <w:trHeight w:val="28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плаквания от често главоболие, световъртеж, безсъ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Припадък, загуба на съзнание, прилошав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облеми със слуха и зрение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Сърдечно-съдови проблеми – сърцебиене, тяжест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Високо или ниско кръвно наляг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Задух ли затруднено диш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томашно-чревни пробле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Употреба на наркотиц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Злоупотреба с алкох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Всякакви инциденти с травматични увреждания на кости, стави и гл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Преживяни психични заболя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Прекарано заболяване, свързано с болнично лечени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акво, кога, колко време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Декларирам верността на данните</w:t>
            </w:r>
            <w:r>
              <w:rPr>
                <w:lang w:val="bg-BG"/>
              </w:rPr>
              <w:t>: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(За неверни данни нося юридическа и административна отговорност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одпис:...................</w:t>
            </w:r>
            <w:r>
              <w:rPr>
                <w:lang w:val="en-US"/>
              </w:rPr>
              <w:t xml:space="preserve">                                                           Дата:…</w:t>
            </w:r>
            <w:r>
              <w:rPr>
                <w:lang w:val="bg-BG"/>
              </w:rPr>
              <w:t>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  <w:t>Данни от прегледа на личния лекар:</w:t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>Урина:</w:t>
        <w:tab/>
        <w:t xml:space="preserve">албумин:.....................                      Кръв: </w:t>
        <w:tab/>
        <w:t>хемоглобин: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ab/>
        <w:t>захар:    ......................</w:t>
        <w:tab/>
        <w:t>левкоцити:  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ab/>
        <w:t>Уроб:    ......................</w:t>
        <w:tab/>
        <w:t>РУЕ:            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ab/>
        <w:t>седимент: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b/>
          <w:b/>
          <w:lang w:val="bg-BG"/>
        </w:rPr>
      </w:pPr>
      <w:r>
        <w:rPr>
          <w:b/>
          <w:lang w:val="bg-BG"/>
        </w:rPr>
        <w:t>ЕКГ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b/>
          <w:b/>
          <w:lang w:val="bg-BG"/>
        </w:rPr>
      </w:pPr>
      <w:r>
        <w:rPr>
          <w:b/>
          <w:lang w:val="bg-BG"/>
        </w:rPr>
        <w:t>ДИАГНОЗА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rPr>
          <w:lang w:val="bg-BG"/>
        </w:rPr>
      </w:pPr>
      <w:r>
        <w:rPr>
          <w:lang w:val="bg-BG"/>
        </w:rPr>
        <w:tab/>
        <w:t>Дата:..........................</w:t>
        <w:tab/>
        <w:t>Подпис: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22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15:00Z</dcterms:created>
  <dc:creator>uSER</dc:creator>
  <dc:description/>
  <cp:keywords/>
  <dc:language>en-US</dc:language>
  <cp:lastModifiedBy>Vesela</cp:lastModifiedBy>
  <cp:lastPrinted>2005-07-13T12:49:00Z</cp:lastPrinted>
  <dcterms:modified xsi:type="dcterms:W3CDTF">2010-02-22T12:15:00Z</dcterms:modified>
  <cp:revision>2</cp:revision>
  <dc:subject/>
  <dc:title>ПРОТОКОЛ </dc:title>
</cp:coreProperties>
</file>